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иректору </w:t>
      </w:r>
      <w:r>
        <w:rPr>
          <w:b/>
          <w:sz w:val="28"/>
          <w:szCs w:val="28"/>
          <w:u w:val="single"/>
        </w:rPr>
        <w:t>ГБПОУ КО «КТС»  Черкасову  Н.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Иванова Ивана  Иван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оживающего по адресу: </w:t>
      </w:r>
      <w:r>
        <w:rPr>
          <w:b/>
          <w:sz w:val="28"/>
          <w:szCs w:val="28"/>
          <w:u w:val="single"/>
        </w:rPr>
        <w:t xml:space="preserve">Калужская область,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>г.Сухиничи, ул. Ленина, д. 55,кв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ата рождения </w:t>
      </w:r>
      <w:r>
        <w:rPr>
          <w:b/>
          <w:sz w:val="28"/>
          <w:szCs w:val="28"/>
          <w:u w:val="single"/>
        </w:rPr>
        <w:t>15.05.199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у Вас зачислить меня на вечерние курсы по подготовки  трактористов категорий: «С»; «Д»,  переподготовки  трактористов  с категории: «С» на «Д»;  с категории: «Д» на «С», с выдачей свидетельства установленного образца.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лату гарантиру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01.02.2016г.    _____________Иванов И.И.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дата )                                  (подпись)                            (Ф.И.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21:00Z</dcterms:created>
  <dc:creator>Sekretar</dc:creator>
  <dc:description/>
  <cp:keywords/>
  <dc:language>en-US</dc:language>
  <cp:lastModifiedBy>FuckYouBill</cp:lastModifiedBy>
  <cp:lastPrinted>2016-05-12T13:23:00Z</cp:lastPrinted>
  <dcterms:modified xsi:type="dcterms:W3CDTF">2016-05-12T10:28:00Z</dcterms:modified>
  <cp:revision>19</cp:revision>
  <dc:subject/>
  <dc:title>                                                Директору ГБОУ СПО «КТС»  Черкасову  Н</dc:title>
</cp:coreProperties>
</file>